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0" w:hanging="1170"/>
        <w:jc w:val="center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g]kfn ;/sf/</w:t>
      </w:r>
    </w:p>
    <w:p>
      <w:pPr>
        <w:pStyle w:val="Normal"/>
        <w:spacing w:lineRule="auto" w:line="240" w:before="0" w:after="0"/>
        <w:ind w:left="1170" w:hanging="1170"/>
        <w:jc w:val="center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;~rf/ tyf ;"rgf k|ljlw dGqfno</w:t>
      </w:r>
    </w:p>
    <w:p>
      <w:pPr>
        <w:pStyle w:val="Normal"/>
        <w:spacing w:lineRule="auto" w:line="240" w:before="0" w:after="0"/>
        <w:ind w:left="1170" w:hanging="1170"/>
        <w:jc w:val="center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;'/If0f d'b|0f ljsf; ;ldlt</w:t>
      </w:r>
    </w:p>
    <w:p>
      <w:pPr>
        <w:pStyle w:val="Normal"/>
        <w:spacing w:lineRule="auto" w:line="240" w:before="0" w:after="0"/>
        <w:ind w:left="1170" w:hanging="1170"/>
        <w:jc w:val="center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;'/If0f d'b|0f s]Gb|, l;+xb/jf/, sf7df08f}</w:t>
      </w:r>
    </w:p>
    <w:p>
      <w:pPr>
        <w:pStyle w:val="Normal"/>
        <w:spacing w:lineRule="auto" w:line="240" w:before="0" w:after="0"/>
        <w:ind w:left="1170" w:hanging="1170"/>
        <w:jc w:val="center"/>
        <w:rPr>
          <w:rFonts w:ascii="Preeti" w:hAnsi="Preeti" w:cs="Preeti"/>
          <w:i/>
          <w:i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>kmf]g g+= )! $@))^$%, $@))*(@</w:t>
      </w:r>
    </w:p>
    <w:p>
      <w:pPr>
        <w:pStyle w:val="Normal"/>
        <w:spacing w:lineRule="auto" w:line="240" w:before="0" w:after="0"/>
        <w:ind w:left="1170" w:hanging="1170"/>
        <w:jc w:val="center"/>
        <w:rPr>
          <w:rFonts w:ascii="Preeti" w:hAnsi="Preeti" w:cs="Preeti"/>
          <w:i/>
          <w:i/>
          <w:sz w:val="26"/>
          <w:szCs w:val="26"/>
        </w:rPr>
      </w:pPr>
      <w:r>
        <w:rPr>
          <w:rFonts w:cs="Preeti" w:ascii="Preeti" w:hAnsi="Preeti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;'/IffsdL{ / ;/;kmfO{ tyf au}+rf Joj:yfkg-dfnL÷:jLk/_ ;]jf s/f/df lng] ;DaGwL k|:tfj cfJxfgsf] ;"rgf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ab/>
        <w:t>k|yd k6s k|sflzt ldltM @)&amp;&amp;.)#.)@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2"/>
          <w:szCs w:val="12"/>
          <w:lang w:bidi="ne-NP"/>
        </w:rPr>
      </w:pPr>
      <w:r>
        <w:rPr>
          <w:rFonts w:eastAsia="Times New Roman" w:cs="Tahoma" w:ascii="Tahoma" w:hAnsi="Tahoma"/>
          <w:color w:val="000000"/>
          <w:sz w:val="12"/>
          <w:szCs w:val="12"/>
          <w:lang w:bidi="ne-NP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!=  o; ;'/If0f d'b|0f s]Gb l;+xb/jf/, sf7df08f} sf] kgf}tL, sfe|] l:yt sfof{no -;fljs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ne-NP"/>
        </w:rPr>
        <w:t>IT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bidi="ne-NP"/>
        </w:rPr>
        <w:t xml:space="preserve"> </w:t>
      </w:r>
      <w:r>
        <w:rPr>
          <w:rFonts w:cs="Preeti" w:ascii="Preeti" w:hAnsi="Preeti"/>
          <w:sz w:val="26"/>
          <w:szCs w:val="26"/>
        </w:rPr>
        <w:t>kfs{_sf] ejg tyf sDkfp08sf] ;'/Iff tyf ;/;kmfO{sf] lgldQ cfly{s aif{ @)&amp;&amp;÷)&amp;* sf] nflu ;'/IffsdL{ / ;/;kmfO{ tyf au}+rf Joj:yfkg -dfnL÷:jLk/_ ;]jf cfjZos eO{ ;]jf s/f/df lng''kg]{ ePsf]n] g]kfn ;/sf/af6 O{hfht k|fKt ;f] ;]jf k|bfg ug{ of]Uo tyf OR5's kmd{, ;+:yf jf sDkgLx?n] ldlt @)&amp;&amp;.)#.!&amp; ut]sf] lbgsf] !@M))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Preeti" w:ascii="Preeti" w:hAnsi="Preeti"/>
          <w:sz w:val="26"/>
          <w:szCs w:val="26"/>
        </w:rPr>
        <w:t xml:space="preserve">ah] leq cfˆgf] k|:tfj o; s]Gb|sf] sfof{no, l;+xb/jf/df cfkm} jf clws[t k|ltlglw jf x'nfs jf s'l/o/ dfkm{t l;naGbL k|:tfj k]z ug{ of] k|:tfj cfJxfgsf] ;"rgf k|sflzt ul/Psf] 5 . 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@=  OR5's kmd{, ;+:yf jf sDkgLx?n] ldlt @)&amp;&amp;.)#.!^ ut]sf] sfof{no ;do leq kmd{, ;+:yf jf sDkgL btf{ </w:t>
        <w:br/>
        <w:t>-gljs/0f ;d]t_ k|df0fkq, :yfoL n]vf g+= d'=c=s/ btf{ k|df0fkq / cf=a= @)&amp;%.)&amp;^ sf] s/ r'Qmfsf] k|df0fkqsf] k|dfl0ft k|ltlnlkx? / Pe/]i6 a}+s lnld6]8, l;+xb/jf/df zfvf sfof{no sf]8 g+= #%*))#%)@ vftf g== ))!))!)^@))))), /fh:j lzif{s !$@@( df ? !,))).– -Ps xhf/ ?k}of_  lkmtf{ gx'g] u/L bflvnf u/]sf] ;Ssn bf];|f] k|lt ef}r/ ;+nUg u/L o; ;'/If0f d'b|0f s]Gb l;+xb/jf/, sf7df08f}df lnlvt lga]bg k]z u/L k|:tfj ;DaGwL sfuhft vl/b ug{ ;lsg]5 . k|To]s sfdsf] nflu 5'6f5§} k|:tfj vl/b tyf k]z ug{' kg]{5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26"/>
          <w:szCs w:val="26"/>
        </w:rPr>
        <w:t xml:space="preserve">#=  l;naGbL k|:tfj k]z ubf{ k|:tfj ;fy afl0fHo a}+s jf ljQLo ;+:yfaf6 hf/L u/]sf] k|:tfj k]z ug]{ clGtd ldlt b]vL slDtdf krxQ/ lbgsf] dfGo cjlw ePsf] slDtdf tkl;ndf pNn]lvt k|:tfjsf]  hdfgt /sdsf] lgzt{ a}+s hdfgt jf sf]if tyf n]vf lgoGqs sfof{no, e'QmfgL s]Gb| g+= $ l;+xb/jf/sf] Pe/]i6 a}+s l;+xb/jf/df /x]sf] w/f}6L vftf g+= !#%))! df o; s]Gb|sf] sfof{no sf]8 #%*))#%)@ df /sd hDdf u/]sf] ;Ssn ef}r/ k]z ug'{ kg]{ 5 </w:t>
      </w:r>
      <w:r>
        <w:rPr/>
        <w:t>.</w:t>
      </w:r>
    </w:p>
    <w:tbl>
      <w:tblPr>
        <w:tblW w:w="905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50"/>
        <w:gridCol w:w="2255"/>
        <w:gridCol w:w="225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qm=;+=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sfdsf] ljj/0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b/efpkq g+=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>k|:tfjsf]  hdfgt /s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!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'/IffsdL{ ;]jf s/f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bidi="ne-NP"/>
              </w:rPr>
              <w:t>SPC/OS/SQ/01/077-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$!,))).– -Psrfln; xhf/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@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26"/>
                <w:szCs w:val="26"/>
              </w:rPr>
              <w:t xml:space="preserve">;/;kmfO{ tyf au}+rf Joj:yfkg </w:t>
              <w:br/>
              <w:t>-dfnL÷:jLk/_ ;]jf s/f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bidi="ne-NP"/>
              </w:rPr>
              <w:t>SPC/OS/SQ/02/077-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@%,))).– -klRr; xhf/_</w:t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  <w:t xml:space="preserve">$= l;naGbL k|:tfj k]z ubf{ k|:tfj ;DaGwL sfuhftdf pNn]lvt ;]jfsf] sfo{ If]qut zt{ / sfo{ lja/0f, k|:tfj;fy k]z ug'{ kg]{ Go"gtd sfuhftx? tyf ;]jf z'Ns e'QmfgLsf] tl/sf cWoog u/L k]z ug{' kg]{5 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26"/>
          <w:szCs w:val="26"/>
        </w:rPr>
        <w:t>%=  l;naGbL k|:tfj ldlt @)&amp;&amp;.)#.!&amp; ut]sf] lbgsf] !@M))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Preeti" w:ascii="Preeti" w:hAnsi="Preeti"/>
          <w:sz w:val="26"/>
          <w:szCs w:val="26"/>
        </w:rPr>
        <w:t>ah] leq o; ;'/If0f d'b|0f s]Gb l;+xb/jf/, sf7df08f}df bflvnf ug'{ kg]{5 . bflvnf ePsf k|:tfax? ;f]xL lbgsf] @M))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Preeti" w:ascii="Preeti" w:hAnsi="Preeti"/>
          <w:sz w:val="26"/>
          <w:szCs w:val="26"/>
        </w:rPr>
        <w:t>ah] pkl:yt x'g rfxg] k|:tfjbftf jf lghsf] k|ltlglwsf] /f]xj/df vf]lng]5 . k|ltlglw pkl:yt geP klg k|:tfj vf]Ng afwf kg]{ 5}g . ;f] lbg ljbf k/] sfof{no v'n]sf] lbg ;f]xL ;dodf vf]lng] 5 .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26"/>
          <w:szCs w:val="26"/>
        </w:rPr>
        <w:t>^=  k|:tfj ;DaGwL cGo ;]jf / zt{x? k|:tfj ;DaGwL sfuhftdf pNn]v eP adf]lhd x'g]5 . k|fKt k|:tfj k"0f{ jf cf+lzs ?kdf :jLs[t ug]{ jf gug]{ clwsf/ o; s]Gb|df ;'/lIft /xg]5 . o; ;DaGwL cGo hfgsf/Lsf] nflu o; s]Gb|df ;Dks{ ug{ ;lsg]5 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1:00Z</dcterms:created>
  <dc:creator>user</dc:creator>
  <dc:description/>
  <cp:keywords/>
  <dc:language>en-US</dc:language>
  <cp:lastModifiedBy>user</cp:lastModifiedBy>
  <dcterms:modified xsi:type="dcterms:W3CDTF">2020-06-15T10:47:00Z</dcterms:modified>
  <cp:revision>3</cp:revision>
  <dc:subject/>
  <dc:title/>
</cp:coreProperties>
</file>