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90"/>
        <w:jc w:val="right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ि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२०७६।४।१०</w:t>
      </w:r>
    </w:p>
    <w:p>
      <w:pPr>
        <w:pStyle w:val="Normal"/>
        <w:spacing w:lineRule="auto" w:line="360" w:before="120" w:after="120"/>
        <w:ind w:hanging="90"/>
        <w:jc w:val="center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ूच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हक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ऐन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६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३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नुसार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योजन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लाग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ुरक्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ुद्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ेन्द्र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ँ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ि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७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६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बैशाखदेख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सा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महिना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म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हरु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४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बमोजि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द्याव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काश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छ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।</w:t>
      </w:r>
    </w:p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परिचयः</w:t>
      </w:r>
      <w:r>
        <w:rPr>
          <w:rFonts w:cs="Kalimati" w:ascii="Kalimati" w:hAnsi="Kalimati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ु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लुक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स्तित्व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ाँस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र्न्तर्ग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दछ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रह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न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सकेपछ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सै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क्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ो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ोप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चुहाव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न्तर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ैल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फर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िष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ृथ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े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ि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िन्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ूम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धनराश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देशि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्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जस्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िस्स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स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र्चिनु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ाति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ंदैछ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थसाथ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ाल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्तरराष्ट्र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तर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म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ी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ू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पाइ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ि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ह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स्तविकता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ध्यनज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सं</w:t>
      </w:r>
      <w:r>
        <w:rPr>
          <w:rFonts w:cs="Kalimati" w:ascii="Kalimati" w:hAnsi="Kalimati"/>
          <w:sz w:val="24"/>
          <w:szCs w:val="24"/>
        </w:rPr>
        <w:t xml:space="preserve">. </w:t>
      </w:r>
      <w:r>
        <w:rPr>
          <w:rFonts w:ascii="Kalimati" w:hAnsi="Kalimati" w:cs="Kalimati"/>
          <w:sz w:val="24"/>
          <w:sz w:val="24"/>
          <w:szCs w:val="24"/>
        </w:rPr>
        <w:t>२०७३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त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ातह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ठ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गायत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ित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म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म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ादेश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मा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चिवज्यू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क्षता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ेन्द्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ाम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  <w:r>
        <w:br w:type="page"/>
      </w:r>
    </w:p>
    <w:p>
      <w:pPr>
        <w:pStyle w:val="Normal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२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ः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अध्यक्ष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र्थ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गृह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रराष्ट्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>-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हानिर्देशक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भाग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ान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ाप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्वविद्य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इन्जिनियरिङ्ग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ाणिज्यशास्त्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म्ती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नातकोत्त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उपा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सि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णिज्य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क्तिमध्य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ोन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हिल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ह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र्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                                      </w:t>
      </w:r>
      <w:r>
        <w:rPr>
          <w:rFonts w:cs="Kalimati" w:ascii="Kalimati" w:hAnsi="Kalimati"/>
          <w:sz w:val="24"/>
          <w:szCs w:val="24"/>
        </w:rPr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सचि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हा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मोजि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ीति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योजना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जे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ीकृ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र्थ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रोत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ूवाध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मा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न्तः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ेकबु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द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ेस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प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हरु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सनलाइजेस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द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ेवा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धार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य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सन्ध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ाली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शि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झ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अ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वर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मन्त्रिपरिषद्</w:t>
      </w:r>
      <w:r>
        <w:rPr>
          <w:rFonts w:cs="Kalimati" w:ascii="Kalimati" w:hAnsi="Kalimati"/>
          <w:sz w:val="24"/>
          <w:szCs w:val="24"/>
        </w:rPr>
        <w:t xml:space="preserve">)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णय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ौडे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युक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ु 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्तै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त्काल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जामत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हरु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ज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टा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पूर्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भएसम्म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स्ताव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36"/>
        <w:gridCol w:w="1402"/>
        <w:gridCol w:w="2366"/>
        <w:gridCol w:w="1464"/>
        <w:gridCol w:w="1958"/>
        <w:gridCol w:w="97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ि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प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ंके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नामथ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र्य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फो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र्यका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िर्देश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क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ौडे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२२३७२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२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९८०७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िरीष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उपाध्या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जि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ह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 xml:space="preserve">,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ललितपु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४१४४५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३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ले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राम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ुढ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414285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४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८३२९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निकमा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हर्ज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३४०४३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५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ब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३७०४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द्य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खतिवड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७९५७५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६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न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८४५०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हरिमाय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नेर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७८३४३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७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लेखापा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धिरेन्द्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ौडे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51168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८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ुष्क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ष्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९७१३३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भुपेन्द्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स्ने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१८९१७८८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०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वेक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ुमा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ानन्ध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११८९४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१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ोह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त्र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५५९७४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२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ु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्रसाद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ढका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८५९६१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</w:rPr>
        <w:t>ख</w:t>
      </w:r>
      <w:r>
        <w:rPr>
          <w:rFonts w:cs="Kalimati" w:ascii="Preeti" w:hAnsi="Preeti"/>
          <w:b/>
          <w:bCs/>
          <w:sz w:val="24"/>
          <w:szCs w:val="24"/>
          <w:u w:val="single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सम्पाद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गरे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काम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विवरण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u w:val="single"/>
        </w:rPr>
        <w:t>M–</w:t>
      </w:r>
    </w:p>
    <w:tbl>
      <w:tblPr>
        <w:tblW w:w="10183" w:type="dxa"/>
        <w:jc w:val="left"/>
        <w:tblInd w:w="-203" w:type="dxa"/>
        <w:tblLayout w:type="fixed"/>
        <w:tblCellMar>
          <w:top w:w="97" w:type="dxa"/>
          <w:left w:w="193" w:type="dxa"/>
          <w:bottom w:w="97" w:type="dxa"/>
          <w:right w:w="193" w:type="dxa"/>
        </w:tblCellMar>
      </w:tblPr>
      <w:tblGrid>
        <w:gridCol w:w="2083"/>
        <w:gridCol w:w="2700"/>
        <w:gridCol w:w="1440"/>
        <w:gridCol w:w="3960"/>
      </w:tblGrid>
      <w:tr>
        <w:trPr>
          <w:trHeight w:val="1592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Milest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ीम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गति</w:t>
            </w:r>
          </w:p>
        </w:tc>
      </w:tr>
      <w:tr>
        <w:trPr>
          <w:trHeight w:val="1251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ऐ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र्जु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सुरक्ष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केन्द्र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 xml:space="preserve">)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ऐ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स्यौदा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वीकृ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लि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विधेय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े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ंसिर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फागु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ऐनको मस्यौद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तयार भई मन्त्रालयमा पेश गरेको ।</w:t>
            </w:r>
          </w:p>
        </w:tc>
      </w:tr>
      <w:tr>
        <w:trPr>
          <w:trHeight w:val="10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ौ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ुर्वाध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।</w:t>
            </w:r>
          </w:p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सुरक्ष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मुद्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val="en-US" w:eastAsia="en-US"/>
              </w:rPr>
              <w:t>केन्द्र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val="en-US" w:eastAsia="en-US"/>
              </w:rPr>
              <w:t xml:space="preserve">)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-103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परामर्शदाता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छनौट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गरी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PR</w:t>
            </w:r>
            <w:r>
              <w:rPr>
                <w:rFonts w:cs="Kalimati" w:ascii="Preeti" w:hAnsi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lang w:val="en-US" w:eastAsia="en-US"/>
              </w:rPr>
              <w:t>गर्ने।</w:t>
            </w:r>
            <w:r>
              <w:rPr>
                <w:rFonts w:ascii="Preeti" w:hAnsi="Preeti" w:eastAsia="Preeti" w:cs="Preeti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उ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PR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व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ेशि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उपकरणहरू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व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धनहरू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निर्मा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खरि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ारम्भ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उन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  <w:tab w:val="left" w:pos="2145" w:leader="none"/>
              </w:tabs>
              <w:suppressAutoHyphens w:val="true"/>
              <w:spacing w:lineRule="auto" w:line="240" w:before="0" w:after="0"/>
              <w:ind w:left="167" w:hanging="36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व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ाध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खरि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इसकेको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  <w:tab w:val="left" w:pos="2145" w:leader="none"/>
              </w:tabs>
              <w:suppressAutoHyphens w:val="true"/>
              <w:spacing w:lineRule="auto" w:line="240" w:before="0" w:after="0"/>
              <w:ind w:left="167" w:right="-103" w:hanging="36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Electrical Power  Infrastructure </w:t>
            </w:r>
            <w:r>
              <w:rPr>
                <w:szCs w:val="22"/>
              </w:rPr>
              <w:t>सम्बन्ध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ार्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सम्झौ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भर्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कार्यान्वयनम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रहेको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ind w:left="167" w:right="-103" w:hanging="36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IT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ार्कको विद्यमान संरचना प्रशासनिक भवनको मर्मतको लागि बोलपत्र आह्वान गरिएको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before="0" w:after="200"/>
              <w:ind w:left="167" w:right="-103" w:hanging="36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IT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पार्क स्थित कार्यालयको लागि आवश्यक </w:t>
            </w:r>
            <w:r>
              <w:rPr>
                <w:b/>
                <w:bCs/>
              </w:rPr>
              <w:t>Plotter, Printers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Computers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लगायत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उपकरण खरिद गरिएको ।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ग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बजेट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ोज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था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गति</w:t>
      </w:r>
    </w:p>
    <w:tbl>
      <w:tblPr>
        <w:tblW w:w="10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2580"/>
        <w:gridCol w:w="2220"/>
        <w:gridCol w:w="2300"/>
      </w:tblGrid>
      <w:tr>
        <w:trPr>
          <w:trHeight w:val="716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ार्षिक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बजेट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२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०१४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५१२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७५०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534,764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103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3690"/>
        <w:gridCol w:w="1710"/>
        <w:gridCol w:w="3200"/>
      </w:tblGrid>
      <w:tr>
        <w:trPr>
          <w:trHeight w:val="720" w:hRule="atLeast"/>
        </w:trPr>
        <w:tc>
          <w:tcPr>
            <w:tcW w:w="103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०७५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ैतसम्मको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गति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०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०२१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३०५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८६२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325,88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‬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ङ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मुख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द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646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1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2371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5960" cy="23056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  <w:lang w:val="en-US" w:eastAsia="en-US"/>
        </w:rPr>
      </w:pPr>
      <w:r>
        <w:rPr>
          <w:rFonts w:cs="Kalimati" w:ascii="Preeti" w:hAnsi="Preeti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14605</wp:posOffset>
                </wp:positionV>
                <wp:extent cx="4162425" cy="10877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087920"/>
                          <a:chOff x="0" y="0"/>
                          <a:chExt cx="4162320" cy="1087920"/>
                        </a:xfrm>
                      </wpg:grpSpPr>
                      <wps:wsp>
                        <wps:cNvSpPr txBox="1"/>
                        <wps:spPr>
                          <a:xfrm>
                            <a:off x="720" y="9360"/>
                            <a:ext cx="20192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विकल पौडे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कार्यकारी निर्देश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६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2085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शिरीष उपाध्या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शाखा अधिकृत/सूचना अधिकार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9851253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41623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सुरक्षण मुद्रण केन्द्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को Web Site:- www.spc.gov.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.15pt;width:327.75pt;height:85.65pt" coordorigin="1845,23" coordsize="6555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6;top:38;width:317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विकल पौडे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कार्यकारी निर्देश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६४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3;width:328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शिरीष उपाध्या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शाखा अधिकृत/सूचना अधिकार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98512530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1117;width:655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सुरक्षण मुद्रण केन्द्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को Web Site:- www.spc.gov.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120" w:after="120"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च</w:t>
      </w:r>
      <w:r>
        <w:rPr>
          <w:rFonts w:cs="Kalimati" w:ascii="Preeti" w:hAnsi="Preeti"/>
          <w:b/>
          <w:bCs/>
          <w:sz w:val="24"/>
          <w:szCs w:val="24"/>
        </w:rPr>
        <w:t xml:space="preserve">_  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ऐन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यम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र्देशिक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M–</w:t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firstLine="900"/>
        <w:jc w:val="both"/>
        <w:rPr>
          <w:rFonts w:ascii="Preeti" w:hAnsi="Preeti" w:cs="Preeti"/>
          <w:sz w:val="24"/>
          <w:szCs w:val="24"/>
        </w:rPr>
      </w:pPr>
      <w:r>
        <w:rPr>
          <w:rFonts w:ascii="Preeti" w:hAnsi="Preeti" w:cs="Preeti"/>
          <w:b/>
          <w:b/>
          <w:bCs/>
          <w:sz w:val="24"/>
          <w:sz w:val="24"/>
          <w:szCs w:val="24"/>
        </w:rPr>
        <w:t>१</w:t>
      </w:r>
      <w:r>
        <w:rPr>
          <w:rFonts w:cs="Preeti" w:ascii="Preeti" w:hAnsi="Preeti"/>
          <w:b/>
          <w:bCs/>
          <w:sz w:val="24"/>
          <w:szCs w:val="24"/>
        </w:rPr>
        <w:t xml:space="preserve">.  </w:t>
      </w:r>
      <w:r>
        <w:rPr>
          <w:rFonts w:ascii="Preeti" w:hAnsi="Preeti" w:cs="Preeti"/>
          <w:sz w:val="24"/>
          <w:sz w:val="24"/>
          <w:szCs w:val="24"/>
        </w:rPr>
        <w:t>स</w:t>
      </w:r>
      <w:r>
        <w:rPr>
          <w:rFonts w:cs="Preeti" w:ascii="Preeti" w:hAnsi="Preeti"/>
          <w:sz w:val="24"/>
          <w:szCs w:val="24"/>
        </w:rPr>
        <w:t>'</w:t>
      </w:r>
      <w:r>
        <w:rPr>
          <w:rFonts w:ascii="Preeti" w:hAnsi="Preeti" w:cs="Preeti"/>
          <w:sz w:val="24"/>
          <w:sz w:val="24"/>
          <w:szCs w:val="24"/>
        </w:rPr>
        <w:t xml:space="preserve">रक्षण मुद्रण विकास समिति </w:t>
      </w:r>
      <w:r>
        <w:rPr>
          <w:rFonts w:cs="Preeti" w:ascii="Preeti" w:hAnsi="Preeti"/>
          <w:sz w:val="24"/>
          <w:szCs w:val="24"/>
        </w:rPr>
        <w:t>(</w:t>
      </w:r>
      <w:r>
        <w:rPr>
          <w:rFonts w:ascii="Preeti" w:hAnsi="Preeti" w:cs="Preeti"/>
          <w:sz w:val="24"/>
          <w:sz w:val="24"/>
          <w:szCs w:val="24"/>
        </w:rPr>
        <w:t>गठन</w:t>
      </w:r>
      <w:r>
        <w:rPr>
          <w:rFonts w:cs="Preeti" w:ascii="Preeti" w:hAnsi="Preeti"/>
          <w:sz w:val="24"/>
          <w:szCs w:val="24"/>
        </w:rPr>
        <w:t xml:space="preserve">) </w:t>
      </w:r>
      <w:r>
        <w:rPr>
          <w:rFonts w:ascii="Preeti" w:hAnsi="Preeti" w:cs="Preeti"/>
          <w:sz w:val="24"/>
          <w:sz w:val="24"/>
          <w:szCs w:val="24"/>
        </w:rPr>
        <w:t>आदेश</w:t>
      </w:r>
      <w:r>
        <w:rPr>
          <w:rFonts w:cs="Preeti" w:ascii="Preeti" w:hAnsi="Preeti"/>
          <w:sz w:val="24"/>
          <w:szCs w:val="24"/>
        </w:rPr>
        <w:t xml:space="preserve">, </w:t>
      </w:r>
      <w:r>
        <w:rPr>
          <w:rFonts w:ascii="Preeti" w:hAnsi="Preeti" w:cs="Preeti"/>
          <w:sz w:val="24"/>
          <w:sz w:val="24"/>
          <w:szCs w:val="24"/>
        </w:rPr>
        <w:t>२०६३</w:t>
      </w:r>
    </w:p>
    <w:p>
      <w:pPr>
        <w:pStyle w:val="ListParagraph"/>
        <w:tabs>
          <w:tab w:val="clear" w:pos="720"/>
          <w:tab w:val="left" w:pos="1620" w:leader="none"/>
          <w:tab w:val="left" w:pos="5760" w:leader="none"/>
          <w:tab w:val="left" w:pos="8460" w:leader="none"/>
        </w:tabs>
        <w:spacing w:lineRule="auto" w:line="240" w:before="0" w:after="0"/>
        <w:ind w:left="1710" w:hanging="0"/>
        <w:contextualSpacing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sectPr>
      <w:type w:val="nextPage"/>
      <w:pgSz w:w="12240" w:h="15840"/>
      <w:pgMar w:left="1440" w:right="16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Kalimati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Preeti" w:hAnsi="Preeti" w:eastAsia="Times New Roman" w:cs="Kalimat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reeti" w:hAnsi="Preeti" w:eastAsia="Times New Roman" w:cs="Kalimat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reeti" w:hAnsi="Preeti" w:eastAsia="Times New Roman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Times New Roman"/>
      <w:sz w:val="20"/>
      <w:szCs w:val="20"/>
    </w:rPr>
  </w:style>
  <w:style w:type="character" w:styleId="WW8Num18z1">
    <w:name w:val="WW8Num18z1"/>
    <w:qFormat/>
    <w:rPr>
      <w:rFonts w:ascii="FONTASY_ HIMALI_ TT" w:hAnsi="FONTASY_ HIMALI_ TT" w:cs="FONTASY_ HIMALI_ TT"/>
      <w:b w:val="false"/>
      <w:i w:val="false"/>
      <w:sz w:val="20"/>
      <w:szCs w:val="26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</w:rPr>
  </w:style>
  <w:style w:type="character" w:styleId="FootnoteTextChar">
    <w:name w:val="Footnote Text Char"/>
    <w:qFormat/>
    <w:rPr>
      <w:rFonts w:ascii="Calibri" w:hAnsi="Calibri" w:eastAsia="Times New Roman"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Neh1Char">
    <w:name w:val="ne_h1 Char"/>
    <w:qFormat/>
    <w:rPr>
      <w:rFonts w:ascii="Preeti" w:hAnsi="Preeti" w:eastAsia="Calibri" w:cs="Preeti"/>
      <w:b/>
      <w:bCs/>
      <w:sz w:val="38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M5550188870828344935gmailmsonospacing">
    <w:name w:val="m_555018887082834493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6169991978508201969gmailmsolistparagraph">
    <w:name w:val="m_616999197850820196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8413324667785445846gmailmsolistparagraph">
    <w:name w:val="m_-841332466778544584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038117897867057855gmailmsolistparagraph">
    <w:name w:val="m_803811789786705785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h1">
    <w:name w:val="ne_h1"/>
    <w:basedOn w:val="Normal"/>
    <w:qFormat/>
    <w:pPr>
      <w:keepNext w:val="true"/>
      <w:spacing w:lineRule="auto" w:line="240" w:before="0" w:after="240"/>
    </w:pPr>
    <w:rPr>
      <w:rFonts w:ascii="Preeti" w:hAnsi="Preeti" w:eastAsia="Calibri" w:cs="Preeti"/>
      <w:b/>
      <w:bCs/>
      <w:sz w:val="38"/>
      <w:szCs w:val="3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5:00Z</dcterms:created>
  <dc:creator>DELL</dc:creator>
  <dc:description/>
  <cp:keywords/>
  <dc:language>en-US</dc:language>
  <cp:lastModifiedBy>user</cp:lastModifiedBy>
  <cp:lastPrinted>2019-07-26T11:43:00Z</cp:lastPrinted>
  <dcterms:modified xsi:type="dcterms:W3CDTF">2019-08-02T04:47:00Z</dcterms:modified>
  <cp:revision>12</cp:revision>
  <dc:subject/>
  <dc:title/>
</cp:coreProperties>
</file>